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jc w:val="center"/>
        <w:rPr/>
      </w:pPr>
      <w:r>
        <w:rPr/>
        <w:t xml:space="preserve">                                                    </w:t>
      </w:r>
      <w:r>
        <w:rPr>
          <w:sz w:val="27"/>
          <w:szCs w:val="27"/>
        </w:rPr>
        <w:t>Утверждаю:</w:t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Начальник  МКУ «Управление</w:t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образования»</w:t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_______________А.А.Мищерин</w:t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«__30» марта  2017г.</w:t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ОПРОСЫ </w:t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ля собеседования с заместителями  директора (заведующих) по административно-хозяйственной работе муниципальных, бюджетных и автономных  образовательных  организаций, аттестующимися</w:t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соответствие занимаемой должности </w:t>
      </w:r>
    </w:p>
    <w:p>
      <w:pPr>
        <w:pStyle w:val="Style15"/>
        <w:keepNext w:val="true"/>
        <w:keepLines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keepNext w:val="true"/>
        <w:keepLines/>
        <w:spacing w:before="0" w:after="0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Организация управления</w:t>
      </w:r>
    </w:p>
    <w:p>
      <w:pPr>
        <w:pStyle w:val="Style15"/>
        <w:keepNext w:val="true"/>
        <w:keepLines/>
        <w:numPr>
          <w:ilvl w:val="0"/>
          <w:numId w:val="3"/>
        </w:numPr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Назовите основные нормативные правовые документы, на основании которых Вы работаете.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Какие направления деятельности должны  находиться под контролем заместителя  директора (заведующего) по административно-хозяйственной работе?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Какова Ваша роль в организации эффективной работы образовательной организации?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Раскройте содержание плана развития материально-технической базы  вашей образовательной организации?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Как и когда осуществляется технический контроль за состоянием зданий и помещений?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Деятельность по энергосбережению. Что такое  энергоаудит?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Как Вы организуете работу по экономии расхода тепловой и электрической энергии, воды и материальных ресурсов. Какие мероприятия Вы проводите по энергосбережению?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Назовите основные документы, которые находятся в делопроизводстве у заместителя директора ( заведующего) по административно – хозяйственной работе.</w:t>
      </w:r>
    </w:p>
    <w:p>
      <w:pPr>
        <w:pStyle w:val="Style15"/>
        <w:keepNext w:val="true"/>
        <w:keepLines/>
        <w:spacing w:before="0" w:after="0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II.</w:t>
      </w:r>
      <w:r>
        <w:rPr>
          <w:b/>
          <w:sz w:val="27"/>
          <w:szCs w:val="27"/>
        </w:rPr>
        <w:t>Трудовые отношения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В каких случаях возможно привлечение работников к работе в выходные и нерабочие праздничные дни?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ите уровень психологической атмосферы в коллективе, которым Вы руководите.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b/>
          <w:b/>
        </w:rPr>
      </w:pPr>
      <w:r>
        <w:rPr/>
        <w:t>С  какими службами города, края  Вы контактируете и по каким вопросам?</w:t>
      </w:r>
    </w:p>
    <w:p>
      <w:pPr>
        <w:pStyle w:val="Style15"/>
        <w:keepNext w:val="true"/>
        <w:keepLines/>
        <w:spacing w:before="0" w:after="0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овышение профессионального мастерства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ие важные профессиональные проблемы Вам удалось решить за межаттестационный период?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ак Вы повышаете уровень своего профессионального мастерства? Какие курсы прошли за межаттестационный период?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какими трудностями Вы сталкиваетесь в своей профессиональной деятельности? Какие способы их  преодоления используете? </w:t>
      </w:r>
    </w:p>
    <w:p>
      <w:pPr>
        <w:pStyle w:val="Style15"/>
        <w:keepNext w:val="true"/>
        <w:keepLines/>
        <w:spacing w:before="0" w:after="0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Охрана труда и пожарная безопасность</w:t>
      </w:r>
    </w:p>
    <w:p>
      <w:pPr>
        <w:pStyle w:val="Style15"/>
        <w:keepNext w:val="true"/>
        <w:keepLines/>
        <w:spacing w:before="0" w:after="0"/>
        <w:ind w:left="360" w:hanging="0"/>
        <w:rPr/>
      </w:pPr>
      <w:r>
        <w:rPr>
          <w:sz w:val="27"/>
          <w:szCs w:val="27"/>
        </w:rPr>
        <w:t>15.Раскройте содержание деятельности по охране труда и пожарной безопасности.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16. Назовите виды инструктажей, которые Вы проводите в образовательной организации. Как часто необходимо проводить инструктаж работников по охране труда и пожарной безопасности на рабочем месте?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17. Какие средства индивидуальной защиты должны быть в образовательной организации? Назовите требования, предъявляемые к их регистрации, эксплуатации и хранению.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18. Какими документами регламентируется работа по охране труда и пожарной безопасности?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19. Какие требования предъявляются к электрощитовым?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20. Что такое опасные отходы и способы их утилизации, как хранить ртутьсодержащие лампы?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21. Назовите опасные факторы пожара.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22. Что включает в себя инструктаж по охране труда и пожарной безопасности?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23. Назовите требования пожарной безопасности к путям эвакуации.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24. Как проводится испытание внутреннего пожарного водопровода и с какой периодичностью?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25. Какие двери называются пожарными и где они устанавливаются?</w:t>
      </w:r>
    </w:p>
    <w:p>
      <w:pPr>
        <w:pStyle w:val="Style15"/>
        <w:keepNext w:val="true"/>
        <w:keepLines/>
        <w:spacing w:before="0" w:after="0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Финансово – хозяйственная деятельность</w:t>
      </w:r>
    </w:p>
    <w:p>
      <w:pPr>
        <w:pStyle w:val="Style15"/>
        <w:keepNext w:val="true"/>
        <w:keepLines/>
        <w:spacing w:before="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6. Поясните процедуру составления сметной документации.</w:t>
      </w:r>
    </w:p>
    <w:p>
      <w:pPr>
        <w:pStyle w:val="Style15"/>
        <w:keepNext w:val="true"/>
        <w:keepLines/>
        <w:spacing w:before="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7.Поясните, как  Вы организуете процедуру списания особо ценного имущества?</w:t>
      </w:r>
    </w:p>
    <w:p>
      <w:pPr>
        <w:pStyle w:val="Style15"/>
        <w:keepNext w:val="true"/>
        <w:keepLines/>
        <w:spacing w:before="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8. Как определяется способ осуществления закупок на выполнение работ  по капиталь ному и текущему ремонту зданий, помещений, начальная (максимальная) цена и цена контрактов?</w:t>
      </w:r>
    </w:p>
    <w:p>
      <w:pPr>
        <w:pStyle w:val="Style15"/>
        <w:keepNext w:val="true"/>
        <w:keepLines/>
        <w:spacing w:before="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9. Может ли образовательная организация осуществлять продажу, сдачу в аренду имущества, находящегося в оперативном  управлении?</w:t>
      </w:r>
    </w:p>
    <w:p>
      <w:pPr>
        <w:pStyle w:val="Style15"/>
        <w:keepNext w:val="true"/>
        <w:keepLines/>
        <w:spacing w:before="0" w:after="0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 Организация безопасности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30. Что входит в понятие «комплексная безопасность»?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31. Требования к инженерно-технической укрепленности образовательной организации.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32. Организация пропускного режима образовательной организации.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33. Какими документами ( в том числе локальными) регламентируется работа по организации безопасности образовательной организации?</w:t>
      </w:r>
    </w:p>
    <w:p>
      <w:pPr>
        <w:pStyle w:val="Style15"/>
        <w:keepNext w:val="true"/>
        <w:keepLines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24. В чем заключается взаимодействие образовательной организации с правоохранительными органами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3:00Z</dcterms:created>
  <dc:creator>Администратор</dc:creator>
  <dc:description/>
  <cp:keywords/>
  <dc:language>en-US</dc:language>
  <cp:lastModifiedBy>Администратор</cp:lastModifiedBy>
  <dcterms:modified xsi:type="dcterms:W3CDTF">2017-04-06T07:23:00Z</dcterms:modified>
  <cp:revision>3</cp:revision>
  <dc:subject/>
  <dc:title/>
</cp:coreProperties>
</file>